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139065</wp:posOffset>
            </wp:positionV>
            <wp:extent cx="597281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14922" b="5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OVERNIGHT BOARDING AGREEMENT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wner Information</w:t>
      </w:r>
      <w:r>
        <w:rPr>
          <w:rFonts w:cs="Verdana" w:ascii="Verdana" w:hAnsi="Verdana"/>
          <w:b/>
          <w:sz w:val="20"/>
          <w:szCs w:val="20"/>
        </w:rPr>
        <w:t xml:space="preserve">: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Date:  ____/_____/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900" w:right="-90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Name: _________________________________  Email:  _______________________________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Home Address: ________________________________________________________________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</w:t>
      </w:r>
      <w:r>
        <w:rPr>
          <w:rFonts w:cs="Verdana" w:ascii="Verdana" w:hAnsi="Verdana"/>
          <w:b/>
          <w:sz w:val="18"/>
          <w:szCs w:val="18"/>
        </w:rPr>
        <w:t>City: ___________________________  ST: _________   Zip: _______________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ell:    (_____)________________________      Other:   (______)____________________________</w:t>
      </w:r>
    </w:p>
    <w:p>
      <w:pPr>
        <w:pStyle w:val="Normal"/>
        <w:ind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Staying locally at: ______________________________________  Phone:   (____)__________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Horse(s):  _________ @   $_________ /day   x  ______ days                  Horse(s):  $ _________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ing:                            $_________ /day   x  ______ days                  Camping:  $ ______________</w:t>
      </w:r>
    </w:p>
    <w:p>
      <w:pPr>
        <w:pStyle w:val="Normal"/>
        <w:ind w:left="-900" w:right="-90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900" w:right="-90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Total:       $ _________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w did you hear about us? ___________________________________________________________</w:t>
      </w:r>
    </w:p>
    <w:p>
      <w:pPr>
        <w:pStyle w:val="Normal"/>
        <w:ind w:left="-900" w:right="-9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LEASE SIGN BACK OF THIS FORM</w:t>
      </w:r>
    </w:p>
    <w:p>
      <w:pPr>
        <w:pStyle w:val="Normal"/>
        <w:ind w:left="-900" w:right="-9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______________</w:t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1225</wp:posOffset>
            </wp:positionH>
            <wp:positionV relativeFrom="paragraph">
              <wp:posOffset>178435</wp:posOffset>
            </wp:positionV>
            <wp:extent cx="42926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MCS   STABLES   RECEIPT</w:t>
      </w:r>
    </w:p>
    <w:p>
      <w:pPr>
        <w:pStyle w:val="Normal"/>
        <w:ind w:left="-900" w:right="-900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-900" w:right="-90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900" w:right="-9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Date:   </w:t>
      </w:r>
      <w:r>
        <w:rPr>
          <w:rFonts w:cs="Verdana" w:ascii="Verdana" w:hAnsi="Verdana"/>
          <w:b/>
          <w:sz w:val="18"/>
          <w:szCs w:val="18"/>
        </w:rPr>
        <w:t>____/_____/_____</w:t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Received From:  </w:t>
      </w:r>
      <w:r>
        <w:rPr>
          <w:rFonts w:cs="Verdana" w:ascii="Verdana" w:hAnsi="Verdana"/>
          <w:b/>
          <w:sz w:val="18"/>
          <w:szCs w:val="18"/>
        </w:rPr>
        <w:t>______________________________        $  _______________________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6142355" cy="1372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15142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5219700" cy="407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HE NATIONAL EQUINE ACTIVITY LIABILITY LAW</w:t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o All Riders, Drivers, Students and Guests:</w:t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he State of Arizona in 1994 passed the Equine Activity Liability Law through a legislative act designed to limit frivolous and unnecessary lawsuits and for the protection of the Horse Businesses in the State of Arizona.</w:t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his law recognizes the fact that horses are unpredictable and cannot be controlled all the time.</w:t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n equine professional or an Equestrian Center is not liable for injury or death of a participant in equine activities resulting from the inherent risks of equine activities pursuant to RCW 4.24.530</w:t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articipants accept responsibility for their own riding level and they are responsible for their own performance on and around the ho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11pt;height:321pt;mso-wrap-distance-left:9.05pt;mso-wrap-distance-right:9.05pt;mso-wrap-distance-top:0pt;mso-wrap-distance-bottom:0pt;margin-top:5.1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HE NATIONAL EQUINE ACTIVITY LIABILITY LAW</w:t>
                      </w:r>
                    </w:p>
                    <w:p>
                      <w:pPr>
                        <w:pStyle w:val="Normal"/>
                        <w:ind w:left="180" w:right="30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o All Riders, Drivers, Students and Guests:</w:t>
                      </w:r>
                    </w:p>
                    <w:p>
                      <w:pPr>
                        <w:pStyle w:val="Normal"/>
                        <w:ind w:left="180" w:right="30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he State of Arizona in 1994 passed the Equine Activity Liability Law through a legislative act designed to limit frivolous and unnecessary lawsuits and for the protection of the Horse Businesses in the State of Arizona.</w:t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his law recognizes the fact that horses are unpredictable and cannot be controlled all the time.</w:t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n equine professional or an Equestrian Center is not liable for injury or death of a participant in equine activities resulting from the inherent risks of equine activities pursuant to RCW 4.24.530</w:t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articipants accept responsibility for their own riding level and they are responsible for their own performance on and around the ho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righ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righ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I acknowledge that I have read and understand the above statement.</w:t>
      </w:r>
    </w:p>
    <w:p>
      <w:pPr>
        <w:pStyle w:val="Normal"/>
        <w:ind w:left="-360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_______________________________       ____/_____/______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Signature                                                   Date</w:t>
      </w:r>
    </w:p>
    <w:p>
      <w:pPr>
        <w:pStyle w:val="Normal"/>
        <w:ind w:left="-900" w:righ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5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260" w:hanging="0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       </w:t>
    </w:r>
    <w:r>
      <w:rPr>
        <w:rFonts w:cs="Verdana" w:ascii="Verdana" w:hAnsi="Verdana"/>
        <w:b/>
        <w:sz w:val="20"/>
        <w:szCs w:val="20"/>
      </w:rPr>
      <w:t>8301 S State Route 89A              Flagstaff, AZ  86005           (928) 637-6271</w:t>
    </w:r>
  </w:p>
  <w:p>
    <w:pPr>
      <w:pStyle w:val="Footer"/>
      <w:rPr/>
    </w:pPr>
    <w:r>
      <w:rPr>
        <w:rFonts w:eastAsia="Verdana" w:cs="Verdana" w:ascii="Verdana" w:hAnsi="Verdana"/>
        <w:b/>
        <w:sz w:val="20"/>
        <w:szCs w:val="20"/>
      </w:rPr>
      <w:t xml:space="preserve">                    </w:t>
    </w:r>
    <w:hyperlink r:id="rId1"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info@mcsstables.com</w:t>
      </w:r>
    </w:hyperlink>
    <w:r>
      <w:rPr>
        <w:rFonts w:cs="Verdana" w:ascii="Verdana" w:hAnsi="Verdana"/>
        <w:b/>
        <w:sz w:val="20"/>
        <w:szCs w:val="20"/>
      </w:rPr>
      <w:t xml:space="preserve">        .        </w:t>
    </w:r>
    <w:hyperlink r:id="rId2"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www.mcsstables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csstables.com" TargetMode="External"/><Relationship Id="rId2" Type="http://schemas.openxmlformats.org/officeDocument/2006/relationships/hyperlink" Target="http://www.mcsstabl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42:00Z</dcterms:created>
  <dc:creator>dshindel</dc:creator>
  <dc:description/>
  <cp:keywords/>
  <dc:language>en-US</dc:language>
  <cp:lastModifiedBy>David A. Shindel</cp:lastModifiedBy>
  <cp:lastPrinted>2006-08-04T18:11:00Z</cp:lastPrinted>
  <dcterms:modified xsi:type="dcterms:W3CDTF">2022-07-03T20:42:00Z</dcterms:modified>
  <cp:revision>2</cp:revision>
  <dc:subject/>
  <dc:title>           </dc:title>
</cp:coreProperties>
</file>